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6"/>
        <w:rPr>
          <w:rFonts w:ascii="Times New Roman" w:hAnsi="Times New Roman" w:eastAsia="宋体" w:cs="Times New Roman"/>
          <w:b/>
          <w:b/>
          <w:bCs/>
          <w:color w:val="000000"/>
          <w:sz w:val="32"/>
          <w:lang w:eastAsia="zh-CN"/>
        </w:rPr>
      </w:pPr>
      <w:r>
        <w:rPr>
          <w:rFonts w:eastAsia="宋体" w:cs="Times New Roman"/>
          <w:b/>
          <w:bCs/>
          <w:color w:val="000000"/>
          <w:sz w:val="32"/>
          <w:lang w:eastAsia="zh-CN"/>
        </w:rPr>
      </w:r>
    </w:p>
    <w:p>
      <w:pPr>
        <w:pStyle w:val="Normal"/>
        <w:ind w:firstLine="606"/>
        <w:rPr>
          <w:rFonts w:ascii="Times New Roman" w:hAnsi="Times New Roman" w:eastAsia="宋体" w:cs="Times New Roman"/>
          <w:b/>
          <w:b/>
          <w:bCs/>
          <w:color w:val="000000"/>
          <w:sz w:val="32"/>
          <w:lang w:eastAsia="zh-CN"/>
        </w:rPr>
      </w:pPr>
      <w:r>
        <w:rPr>
          <w:rFonts w:eastAsia="宋体" w:cs="Times New Roman"/>
          <w:b/>
          <w:bCs/>
          <w:color w:val="000000"/>
          <w:sz w:val="32"/>
          <w:lang w:eastAsia="zh-CN"/>
        </w:rPr>
      </w:r>
    </w:p>
    <w:p>
      <w:pPr>
        <w:pStyle w:val="Normal"/>
        <w:ind w:firstLine="606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152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晋体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152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181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9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  <w:lang w:val="en-US" w:eastAsia="zh-CN"/>
        </w:rPr>
        <w:t>晋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</w:rPr>
        <w:t>市体育局关于举办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  <w:lang w:val="en-US" w:eastAsia="zh-CN"/>
        </w:rPr>
        <w:t>晋江市第十五套健身球操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</w:rPr>
        <w:t>级社会体育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2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color w:val="000000"/>
          <w:spacing w:val="0"/>
          <w:sz w:val="44"/>
          <w:szCs w:val="44"/>
        </w:rPr>
      </w:pPr>
      <w:r>
        <w:rPr>
          <w:rFonts w:eastAsia="华文中宋;宋体" w:cs="Times New Roman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（街道）社会事务办（社会事务服务中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贯彻落实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康中国</w:t>
      </w:r>
      <w:r>
        <w:rPr>
          <w:rFonts w:eastAsia="仿宋_GB2312" w:cs="Times New Roman"/>
          <w:color w:val="000000"/>
          <w:kern w:val="0"/>
          <w:sz w:val="32"/>
          <w:szCs w:val="32"/>
        </w:rPr>
        <w:t>2030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纲要》《全民健身条例》和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晋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全民健身实施计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我市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邻里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育人才建设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扩大公益社会体育指导员队伍规模，提高指导服务率和科学健身指导服务水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研究，决定举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晋江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十五套健身球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体育指导员培训班，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市直各系统老体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组织人员参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培训时间、地点</w:t>
      </w:r>
      <w:r>
        <w:rPr>
          <w:rFonts w:eastAsia="黑体" w:cs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至星期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2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-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午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-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晋江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活动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主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晋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体育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江市社会体育指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江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/>
        </w:rPr>
        <w:t>协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晋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老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社会体育指导员职能与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与身体健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学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身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理论知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球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基础理论；</w:t>
      </w:r>
      <w:bookmarkStart w:id="0" w:name="OLE_LINK4"/>
      <w:bookmarkStart w:id="1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训曲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bookmarkStart w:id="2" w:name="OLE_LINK1"/>
      <w:bookmarkStart w:id="3" w:name="OLE_LINK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训成果展示及考核</w:t>
      </w:r>
      <w:bookmarkEnd w:id="2"/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培训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完全民事行为能力的中华人民共和国公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拥护中国共产党的领导，热爱祖国，自觉遵守国家法律、法规和社会公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志愿服务精神和良好道德素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热爱社会体育事业，近一年内开展或协同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以上志愿服务，并积极从事社会体育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球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、身体健康、有事业心，能承担本地区普及推广以及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球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竞赛任务的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参训人员结业办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证书所需携带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寸免冠彩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（背面用圆珠笔注明所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姓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体育指导员技术等级称号申请审批表，须填写完整申请书和信息表，张贴好个人彩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书授予。参加培训人员材料齐全，经培训考试合格后将颁发培训合格证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老年人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办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社会体育指导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培训名额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镇（街道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名额（人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鉴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地限制，总培训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分配名额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下午下班前，将报名表报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老体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庄垂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1609972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训人员差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午餐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举办单位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十五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球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社会体育指导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1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15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体育指导员技术等级称号申请审批表</w:t>
      </w:r>
    </w:p>
    <w:p>
      <w:pPr>
        <w:pStyle w:val="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晋江市体育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74" w:gutter="0" w:header="0" w:top="2211" w:footer="964" w:bottom="1701"/>
          <w:pgNumType w:fmt="decimal"/>
          <w:formProt w:val="false"/>
          <w:textDirection w:val="lrTb"/>
          <w:docGrid w:type="linesAndChars" w:linePitch="290" w:charSpace="4294963609"/>
        </w:sectPr>
        <w:pStyle w:val="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400" w:firstLine="24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十五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健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球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社会体育指导员培训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65"/>
        <w:gridCol w:w="1612"/>
        <w:gridCol w:w="1288"/>
        <w:gridCol w:w="643"/>
        <w:gridCol w:w="642"/>
        <w:gridCol w:w="858"/>
        <w:gridCol w:w="965"/>
        <w:gridCol w:w="2689"/>
        <w:gridCol w:w="1335"/>
        <w:gridCol w:w="1336"/>
      </w:tblGrid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指导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该表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（街道）填报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人体育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录入全国社会体育指导员系统，报名人员信息务必每一项都填写完整。</w:t>
      </w:r>
      <w:bookmarkStart w:id="4" w:name="_GoBack"/>
      <w:bookmarkEnd w:id="4"/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64" w:bottom="1474"/>
          <w:pgNumType w:fmt="decimal"/>
          <w:formProt w:val="false"/>
          <w:textDirection w:val="lrTb"/>
          <w:docGrid w:type="default" w:linePitch="290" w:charSpace="4294963609"/>
        </w:sect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体育指导员技术等级称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ind w:firstLine="1760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331470</wp:posOffset>
                </wp:positionV>
                <wp:extent cx="22345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5.4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现有技术等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-3175</wp:posOffset>
                </wp:positionV>
                <wp:extent cx="223075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5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申请技术等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firstLine="168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5080</wp:posOffset>
                </wp:positionV>
                <wp:extent cx="221424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335280</wp:posOffset>
                </wp:positionV>
                <wp:extent cx="223456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7.0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智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卡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6"/>
          <w:szCs w:val="36"/>
        </w:rPr>
      </w:pPr>
      <w:r>
        <w:rPr>
          <w:rFonts w:eastAsia="楷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体育指导员技术等级称号申请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21"/>
        </w:rPr>
      </w:pPr>
      <w:r>
        <w:rPr>
          <w:rFonts w:eastAsia="方正小标宋简体" w:cs="Times New Roman"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8"/>
        <w:gridCol w:w="197"/>
        <w:gridCol w:w="768"/>
        <w:gridCol w:w="136"/>
        <w:gridCol w:w="443"/>
        <w:gridCol w:w="193"/>
        <w:gridCol w:w="513"/>
        <w:gridCol w:w="499"/>
        <w:gridCol w:w="386"/>
        <w:gridCol w:w="500"/>
        <w:gridCol w:w="465"/>
        <w:gridCol w:w="659"/>
        <w:gridCol w:w="113"/>
        <w:gridCol w:w="394"/>
        <w:gridCol w:w="1315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（年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日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（</w:t>
            </w:r>
            <w:r>
              <w:rPr>
                <w:rFonts w:cs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位或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位）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汉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少数民族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化程度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博士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不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类型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组织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技能指导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员构成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专职社会体育工作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体育教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非在职教练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业余兼职人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体育组织及职务</w:t>
            </w:r>
          </w:p>
        </w:tc>
        <w:tc>
          <w:tcPr>
            <w:tcW w:w="6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市区（县）街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城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农村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电子邮箱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哪年开始从事社会体育指导工作（如，</w:t>
            </w:r>
            <w:r>
              <w:rPr>
                <w:rFonts w:cs="Times New Roman"/>
                <w:color w:val="000000"/>
              </w:rPr>
              <w:t>1998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体育项目名称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技术等级称号授予时间（年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日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予部门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于何时何单位获等级运动员、裁判员称号，获聘为何等级教练员、体育教师职务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事社会体育工作的经历与主要业绩（可附页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本人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6"/>
          <w:szCs w:val="36"/>
        </w:rPr>
      </w:pPr>
      <w:r>
        <w:rPr>
          <w:rFonts w:eastAsia="楷体" w:cs="Times New Roman"/>
          <w:color w:val="000000"/>
          <w:sz w:val="36"/>
          <w:szCs w:val="36"/>
        </w:rPr>
      </w:r>
    </w:p>
    <w:p>
      <w:pPr>
        <w:pStyle w:val="Style21"/>
        <w:spacing w:lineRule="exact" w:line="5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体育指导员技术等级称号推荐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21"/>
        </w:rPr>
      </w:pPr>
      <w:r>
        <w:rPr>
          <w:rFonts w:eastAsia="方正小标宋简体" w:cs="Times New Roman"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8"/>
        <w:gridCol w:w="1142"/>
        <w:gridCol w:w="2237"/>
      </w:tblGrid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或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育组织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（市、区）级体育部门或组织推荐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市级体育部门或组织推荐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560070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440.2pt,33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晋江市体育局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644" w:right="1474" w:gutter="0" w:header="0" w:top="221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2:00Z</dcterms:created>
  <dc:creator>linwenwei</dc:creator>
  <dc:description/>
  <dc:language>en-US</dc:language>
  <cp:lastModifiedBy>HELLO!KD</cp:lastModifiedBy>
  <cp:lastPrinted>2023-10-13T16:11:00Z</cp:lastPrinted>
  <dcterms:modified xsi:type="dcterms:W3CDTF">2023-10-13T08:12:19Z</dcterms:modified>
  <cp:revision>1</cp:revision>
  <dc:subject/>
  <dc:title>泉体〔2012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5925179F46C59B64DCBEA33677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