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标结果公示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64"/>
        <w:gridCol w:w="2796"/>
        <w:gridCol w:w="2835"/>
      </w:tblGrid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人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人民政府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东石镇许西坑村硬化工程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方式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开标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09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30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控制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22"/>
                <w:u w:val="single"/>
                <w:lang w:eastAsia="zh-CN"/>
              </w:rPr>
              <w:t>46106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元</w:t>
            </w:r>
          </w:p>
        </w:tc>
      </w:tr>
      <w:tr>
        <w:trPr>
          <w:trHeight w:val="77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值取定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的取值区间为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不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，当众采用随机抽取确定本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8.50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发包价（即中标价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421870 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元</w:t>
            </w:r>
          </w:p>
        </w:tc>
      </w:tr>
      <w:tr>
        <w:trPr>
          <w:trHeight w:val="78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中标候选人排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一中标候选人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拟中标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二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三中标候选人</w:t>
            </w:r>
          </w:p>
        </w:tc>
      </w:tr>
      <w:tr>
        <w:trPr>
          <w:trHeight w:val="74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标候选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福建兴邦建工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福建霖松建设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福建海丝建设工程有限公司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张清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罗春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黄衍束</w:t>
            </w:r>
          </w:p>
        </w:tc>
      </w:tr>
      <w:tr>
        <w:trPr>
          <w:trHeight w:val="6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证书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12011352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4201576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08200917640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开始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结束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98" w:hRule="exac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否决投标人情况及原因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、评标委员会成员名单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曾南阳、欧阳玉娣、黄林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公示期不少于五个工作日。</w:t>
      </w:r>
    </w:p>
    <w:p>
      <w:pPr>
        <w:pStyle w:val="Normal"/>
        <w:ind w:right="78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公示期间对中标结果有异议者，可在公示期内以书面形式（要求法人代表签字，并加盖单位公章）要求监管部门核查。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监督</w:t>
      </w:r>
      <w:r>
        <w:rPr>
          <w:rFonts w:ascii="宋体" w:hAnsi="宋体" w:cs="宋体" w:eastAsia="宋体"/>
          <w:kern w:val="0"/>
          <w:szCs w:val="21"/>
        </w:rPr>
        <w:t>机构：</w:t>
      </w:r>
      <w:r>
        <w:rPr>
          <w:rFonts w:ascii="宋体" w:hAnsi="宋体" w:cs="宋体" w:eastAsia="宋体"/>
          <w:kern w:val="0"/>
          <w:szCs w:val="21"/>
          <w:lang w:eastAsia="zh-CN"/>
        </w:rPr>
        <w:t>中共晋江市东石镇纪律检查委员会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地    点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晋江市东石镇人民政府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2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8"/>
          <w:u w:val="single"/>
          <w:lang w:eastAsia="zh-CN"/>
        </w:rPr>
        <w:t>晋江市东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晋江市东石镇石东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叶先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u w:val="single"/>
          <w:lang w:eastAsia="zh-CN"/>
        </w:rPr>
        <w:t>177060986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霖工程管理有限公司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>晋江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迎宾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    </w:t>
      </w: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>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庄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95-856858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8:00Z</dcterms:created>
  <dc:creator>微软用户</dc:creator>
  <dc:description/>
  <dc:language>en-US</dc:language>
  <cp:lastModifiedBy>YN</cp:lastModifiedBy>
  <cp:lastPrinted>2024-02-02T11:05:00Z</cp:lastPrinted>
  <dcterms:modified xsi:type="dcterms:W3CDTF">2024-09-30T06:43:39Z</dcterms:modified>
  <cp:revision>4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65F3367B46889E24AE80DD54EF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