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  <w:bookmarkStart w:id="0" w:name="_Hlk152360807"/>
      <w:bookmarkStart w:id="1" w:name="_Hlk152360807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晋江市人民政府灵源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关于成立初中招生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社区，各中小学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，决定成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中招生工作领导小组，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：苏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党工委副书记、办事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组长：郑伟军（党工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艳红（社会事务服务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颜国镇（紫华中学党支部书记、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婉芬（灵水中学党支部书记、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渊菁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灵源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华容（灵源街道社会事务办</w:t>
      </w:r>
      <w:r>
        <w:rPr>
          <w:rFonts w:cs="Times New Roman" w:eastAsia="仿宋_GB2312"/>
          <w:sz w:val="32"/>
          <w:szCs w:val="32"/>
          <w:lang w:val="en-US" w:eastAsia="zh-CN"/>
        </w:rPr>
        <w:t>副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向阳（第八实验小学党支部书记、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谋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晋江市科创实验小学副校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建兴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灵源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中心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下设办公室，办公地点设在教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：蔡艳红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：张渊菁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施英丽（教育中心教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浒（紫华中学副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铭钊（灵水中学副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柯金青（第八实验小学副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秀瑜（灵水中心小学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春生（华林小学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长清（张前小学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畴乐（林格小学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天启（群峰小学校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lang w:val="en-US"/>
        </w:rPr>
      </w:pPr>
      <w:r>
        <w:rPr>
          <w:rFonts w:eastAsia="Times New Roman" w:cs="Times New Roman"/>
          <w:spacing w:val="0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pacing w:val="0"/>
          <w:sz w:val="32"/>
        </w:rPr>
        <w:t>晋江市人民政府灵源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hanging="1280"/>
        <w:jc w:val="left"/>
        <w:textAlignment w:val="auto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;微软雅黑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5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6"/>
    <w:qFormat/>
    <w:pPr>
      <w:ind w:firstLine="420"/>
    </w:pPr>
    <w:rPr>
      <w:rFonts w:ascii="Calibri" w:hAnsi="Calibri" w:eastAsia="宋体" w:cs="Times New Roman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小朱</cp:lastModifiedBy>
  <cp:lastPrinted>2024-07-01T17:20:00Z</cp:lastPrinted>
  <dcterms:modified xsi:type="dcterms:W3CDTF">2024-07-01T09:23:32Z</dcterms:modified>
  <cp:revision>32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A806442F04FD195DE9F76B912CF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